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62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711-15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9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Мармышева Андрея Владимировича, </w:t>
      </w:r>
      <w:r>
        <w:rPr>
          <w:sz w:val="26"/>
          <w:szCs w:val="26"/>
        </w:rPr>
        <w:t>*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проживает по адресу: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  паспорт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>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6.05.2025 года в 00 час 01 мин  Мармышев А.В., проживающий по адресу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279221 от 13.03.2025 года,  </w:t>
      </w:r>
      <w:r>
        <w:rPr>
          <w:sz w:val="23"/>
          <w:szCs w:val="23"/>
        </w:rPr>
        <w:t xml:space="preserve">вступившему в законную </w:t>
      </w:r>
      <w:r>
        <w:rPr/>
        <w:t>силу 25.03.2025</w:t>
      </w:r>
      <w:r>
        <w:rPr>
          <w:sz w:val="23"/>
          <w:szCs w:val="23"/>
        </w:rPr>
        <w:t xml:space="preserve">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Мармышев А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Мармышевым А.В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Мармыше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5590 от 08.09.2025 года; копией постановления по делу об административном правонарушении 86 279221 от 13.03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рмышева Андрея Владими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622520164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6"/>
          <w:szCs w:val="26"/>
        </w:rPr>
        <w:t>*****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